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Bent Out of Sha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-404495</wp:posOffset>
                </wp:positionV>
                <wp:extent cx="102806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48.7pt;mso-wrap-distance-left:9.05pt;mso-wrap-distance-right:9.05pt;mso-wrap-distance-top:0pt;mso-wrap-distance-bottom:0pt;margin-top:-31.8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0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 To determine the relationship between volume and mass and how it can be quantified.</w:t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 (1 pt)List all the materials you used during this experim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rocedure:</w:t>
      </w:r>
      <w:r>
        <w:rPr/>
        <w:t xml:space="preserve">  Do the even numbers at even lab stations and odds at od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Determine the mass of each piece of metal to the nearest 0.01 grams.  Record in your data tab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ind a way to determine the volume of your irregularly shaped piece of metal.  Record the volume in your data table.  Hint:  it should get w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st La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4 pts) Mathematically manipulate your data:</w:t>
      </w:r>
    </w:p>
    <w:p>
      <w:pPr>
        <w:pStyle w:val="Normal"/>
        <w:spacing w:before="0" w:after="0"/>
        <w:rPr/>
      </w:pPr>
      <w:r>
        <w:rPr/>
        <w:t>Volume</w:t>
        <w:tab/>
        <w:tab/>
        <w:t>mass</w:t>
        <w:tab/>
        <w:tab/>
        <w:t>m + V</w:t>
        <w:tab/>
        <w:tab/>
        <w:t>m – V</w:t>
        <w:tab/>
        <w:tab/>
        <w:t>m * V</w:t>
        <w:tab/>
        <w:tab/>
        <w:t>m/V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A2</w:t>
        <w:tab/>
        <w:tab/>
        <w:t>B2</w:t>
        <w:tab/>
        <w:tab/>
        <w:t>=b2+a2</w:t>
        <w:tab/>
        <w:tab/>
        <w:t>=b2-a2</w:t>
        <w:tab/>
        <w:tab/>
        <w:t>=b2*a2</w:t>
        <w:tab/>
        <w:tab/>
        <w:t>=round(b2/a2,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2 pts) Which mathematical relationship gives you a consistent result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5 pts) Graph your mass (y-axis) and volume (x-axis).  See help sheet if you need it.  Do not connect the dots, use a best-fit line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(3 pts)  Look up the equation for density.  Would the density of an object depend on its shape, volume, color, or mass?  Explai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(2 pts) Use a reference book to help identify the material with which you have been working.  Hint:  the slope of your of your line is the density of the material.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onclusion:</w:t>
      </w:r>
      <w:r>
        <w:rPr/>
        <w:t xml:space="preserve">  (3 pts) What you learned, sources of error, and real-world appl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41:00Z</dcterms:created>
  <dc:creator>gunthert</dc:creator>
  <dc:description/>
  <cp:keywords/>
  <dc:language>en-US</dc:language>
  <cp:lastModifiedBy>gunthert</cp:lastModifiedBy>
  <dcterms:modified xsi:type="dcterms:W3CDTF">2009-05-27T13:20:00Z</dcterms:modified>
  <cp:revision>2</cp:revision>
  <dc:subject/>
  <dc:title/>
</cp:coreProperties>
</file>